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党校培训讨论记录封面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在分党校：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所在小组：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讨论时间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讨论地点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14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14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14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讨论记录：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其他讨论记录请附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                                      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                                      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                                      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                                    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                                        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                                     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                                     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                                     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                                      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                                     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                                     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                                    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                                    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                                  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                                 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                                 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                                  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                                  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                                    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                                   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                                   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                                   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                                    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6:00Z</dcterms:created>
  <dc:creator>User</dc:creator>
  <dc:description/>
  <cp:keywords/>
  <dc:language>en-US</dc:language>
  <cp:lastModifiedBy>Administrator</cp:lastModifiedBy>
  <dcterms:modified xsi:type="dcterms:W3CDTF">2019-10-10T08:09:00Z</dcterms:modified>
  <cp:revision>2</cp:revision>
  <dc:subject/>
  <dc:title/>
</cp:coreProperties>
</file>